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tr-TR"/>
        </w:rPr>
        <w:t>Temsilciler Meclisi tarafından  geçirilen  “ 1962,  Belediyeler  Kanunları (Devamı)  (Tadil  No. 6)  Kanunu ” , Anayasanın  52’nci  Maddesi gereğince Cumhur  Başkanı  ve  Cumhur  Başkan  Muavini  tarafından  Resmî Gazete’de yayınlanmak suretiyle ilân olunu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Sayı 11/1962.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1961, BELEDİYE KANUNLARI (DEVAMI) KANUNUNU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TADİL EDEN KANUN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  <w:t>Temsilciler Meclisi aşağıda gösterilen Kanunu yapar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6614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Kısa isim. 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0/196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5/196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9/196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6/196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7/196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5/196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l.</w:t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 kanun,1962, Belediyeler kanunları (Devamı) (Tadil No. 6) Kanunu olarak isimlendirilebilir ve (aşağıda “ esas Kanun ” olarak anılan)  (15/1961,  29/1961,  36/1961,  37/1961  ve  55/1961  sayılı kanunlarla  tadil  edilmiş  şekliyle)   1961,  Belediye  Kanunları (Devamı) Kanunu ile bir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8 Şubat ,</w:t>
            </w:r>
          </w:p>
          <w:p>
            <w:pPr>
              <w:pStyle w:val="Normal"/>
              <w:rPr/>
            </w:pPr>
            <w:r>
              <w:rPr>
                <w:sz w:val="16"/>
                <w:lang w:val="tr-TR"/>
              </w:rPr>
              <w:t xml:space="preserve">1962 tarihi 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yerine 31 Mayıs, 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962 tarihi  kon-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mak suretiyle 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kanunun tadil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sas kanun, metnin her hangi bir yerinde görülen “ 28 Şubat, 1962 ”  rakam ve kelimeleri yerine  “ 31  Mayıs,  1962 ” rakam ve kelimelerinin konması suretiyle tadil edil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2T06:06:00Z</dcterms:created>
  <dc:creator>BORA CAKMAK</dc:creator>
  <dc:description/>
  <cp:keywords/>
  <dc:language>en-US</dc:language>
  <cp:lastModifiedBy>servet.ozyilkan</cp:lastModifiedBy>
  <dcterms:modified xsi:type="dcterms:W3CDTF">2006-06-26T08:09:00Z</dcterms:modified>
  <cp:revision>7</cp:revision>
  <dc:subject/>
  <dc:title>1961, BELEDİYE KANUNLARI (DEVAMI) KANUNUNU TADİL EDEN KAN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679</vt:lpwstr>
  </property>
  <property fmtid="{D5CDD505-2E9C-101B-9397-08002B2CF9AE}" pid="3" name="_dlc_DocIdItemGuid">
    <vt:lpwstr>cb312673-88f4-45db-946a-45f26ec6f917</vt:lpwstr>
  </property>
  <property fmtid="{D5CDD505-2E9C-101B-9397-08002B2CF9AE}" pid="4" name="_dlc_DocIdUrl">
    <vt:lpwstr>https://evrakcm.gov.ct.tr/siteler/belgeler/Yasalar/_layouts/DocIdRedir.aspx?ID=6EZ6FWJHY7ZQ-2-679, 6EZ6FWJHY7ZQ-2-679</vt:lpwstr>
  </property>
</Properties>
</file>